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           </w:t>
      </w:r>
      <w:r>
        <w:rPr>
          <w:b/>
          <w:sz w:val="28"/>
          <w:szCs w:val="28"/>
          <w:u w:val="single"/>
        </w:rPr>
        <w:t>НАРОДНО ЧИТАЛИЩЕ „ХРИСТО БОТЕВ - 1947” СЕЛО ПЕРПЕРЕК ОБЩИНА КЪРДЖА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 Л  А  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ГРАМА ЗА ДЕЙНОСТТА НАРОДНО ЧИТАЛИЩЕ “ХРИСТО БОТЕВ - 1947 “ СЕЛО ПЕРПЕРЕК ОБЩИНА КЪРДЖАЛИ ЗА 2021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ГОД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760"/>
        <w:gridCol w:w="172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Е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Й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АТ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бабин д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/01/2021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тал на тема „Ти ни трябваш и днес апостол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 четене на книгата „Апостолът в премеждие” и синеокият учител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21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 „Баба Марта” с децата от детската градина</w:t>
            </w:r>
            <w:r>
              <w:rPr>
                <w:sz w:val="28"/>
                <w:szCs w:val="28"/>
                <w:lang w:val="ru-RU"/>
              </w:rPr>
              <w:t xml:space="preserve"> и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собствено изработени мартеници от учениц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3 ти март с учениц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8 – ми март със жените – дамско парти с коктей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летен бал с маски с учениците и децата от детската градина- изложба на мас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03/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/03/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3/2021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/03/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2/03/2021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 предстоящи участия във регионални фестивали и общински прояви по случай местни бележити дати и лич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4/2021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уване на 6 май ,,Хъдърлез-Гьоргьов ден”с жените от село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 на герои от приказки по случай седмицата на детската книга и изкуства за дец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нуване на мюслюманския празник Рамазан – байрам с децата от село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азник на книгата” по случай 24 май -Ден на българската писменост и култура.                                                           Подготовка на децата за участие във фестивала на детското творчество ,,Петя Караколева”  и Етнофестивал ,,Кърджали-Столица на Толерантността”гр.Кърдж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/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/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5/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5/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/05/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уване на 1 ви юни „Ден на детето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нуване на 2 юни „Ден на Ботев”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6/2021 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2/06/2021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л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нуване на селищния празник на с.Висока поляна със танцовата група и празнуване на мюсюлманския празник ,,Курбан – байрам”програма с танцовата група при Читалището.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7/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7/2021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вгус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зване на платен отпус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за  откриване на първи учебен ден със рецита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кто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турните мероприятия за деня на Кърд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цата от танцовата група в селищния празник.Участие в мероприятие за ,,Седмица на четенето”в ДГ. Изработване на маски и костюми със учениците за празника Хелоуин и празнуван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ктомвр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„Деня на будителя”  с учениците от ОУ “Паисий Хилендарс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/2021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ек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Коледа и Нова година със децата от детската градина и училището с програма от групата към читалище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21 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: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В.Васил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7:00Z</dcterms:created>
  <dc:creator>p</dc:creator>
  <dc:description/>
  <cp:keywords/>
  <dc:language>en-US</dc:language>
  <cp:lastModifiedBy>windows 7</cp:lastModifiedBy>
  <cp:lastPrinted>2008-03-14T00:20:00Z</cp:lastPrinted>
  <dcterms:modified xsi:type="dcterms:W3CDTF">2020-10-20T10:23:00Z</dcterms:modified>
  <cp:revision>5</cp:revision>
  <dc:subject/>
  <dc:title>ЧИТАЛИЩЕ „ХРИСТО БОТЕВ” СЕЛО ПЕРПЕРЕК ОБЩИНА КЪРДЖАЛИ</dc:title>
</cp:coreProperties>
</file>